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ab/>
        <w:tab/>
        <w:tab/>
        <w:t>Szczecin, 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  <w:t>(data)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ŚWIADCZENIA I ZGODY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 niżej podpisany/a: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siadam obywatelstwo polski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mam pełną zdolność do czynności prawnych oraz korzystam z pełni praw publiczn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byłem/am skazany/a prawomocnym wyrokiem sądu za umyślne przestępstwo ścigane z oskarżenia publicznego lub umyślne przestępstwo skarbow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przez Urząd Miasta Szczecin danych osobowych określonych w pkt. 1-3 oraz w pkt. 6-8 w wymaganych dokumentach w celu prowadzenia naboru na stanowisko wskazane w ogłoszeniu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m zgodę na przetwarzanie przez Urząd Miasta Szczecin danych osobowych zawartych w ofercie dla celów przyszłych rekrutacji przez Urząd Miasta Szczecin z wyłączeniem naborów, o których mowa w art. 12-15 ustawy z 21.11.2008 r. o pracownikach samorządowych /DzU z 2024 r. poz. 1135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/. UWAGA: Niewyrażenie zgody nie będzie skutkować niemożnością realizacji procesu naboru na stanowisko wskazane w ogłoszeniu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am się z Klauzulą informacyjną dla kandydatów biorących udział w naborze na  wolne stanowisko urzędnicze w Urzędzie Miasta Szczecin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am się z treścią Wewnętrznego regulaminu zgłaszania naruszeń prawa i podejmowania działań następczych w Urzędzie Miasta Szczecin.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  </w:t>
      </w:r>
      <w:r>
        <w:rPr>
          <w:rFonts w:cs="Arial" w:ascii="Arial" w:hAnsi="Arial"/>
          <w:sz w:val="20"/>
          <w:szCs w:val="21"/>
        </w:rPr>
        <w:t xml:space="preserve">(podpis osoby składającej oświadczenia </w:t>
        <w:br/>
        <w:t xml:space="preserve">  i zgody, która ubiega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a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238</Characters>
  <CharactersWithSpaces>1442</CharactersWithSpaces>
  <Paragraphs>2</Paragraphs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5:00Z</dcterms:created>
  <dc:creator>Łajkun Lidia</dc:creator>
  <dc:description/>
  <dc:language>en-US</dc:language>
  <cp:lastModifiedBy>Łajkun Lidia</cp:lastModifiedBy>
  <cp:lastPrinted>2025-01-08T10:18:00Z</cp:lastPrinted>
  <dcterms:modified xsi:type="dcterms:W3CDTF">2025-01-0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